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боты Е.Ф. Карского в периодических изданиях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"/>
        <w:gridCol w:w="2754"/>
        <w:gridCol w:w="1362"/>
        <w:gridCol w:w="1377"/>
        <w:gridCol w:w="1363"/>
        <w:gridCol w:w="1857"/>
        <w:gridCol w:w="2141"/>
        <w:gridCol w:w="1396"/>
        <w:gridCol w:w="18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единицы учета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оз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аутентич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хранения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ы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человек» в производствах – Н.Н. Бод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илологический вестник (далее РФВ). – Т. 10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– 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 на «ответ рецензенту» Н. Бодр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Т. 11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– 3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е песни с. Берёзовца, Новогрудского уезда, Минской губер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12. – № 3 – 4. Т. 13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– 1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– 2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е песни деревни Новосёлок-Затрокских, Виленской губернии, Трокского уез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21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– 2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уффиксах в русских словах типа теленок, Васенька, рученька, белень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22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– 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подавании церковно-славянского языка в мужских гимназ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22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тории звуков и форм белорусск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23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4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6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7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8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9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0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– 2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– 1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– 2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– 1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русского языка, составленный 2-м Отделением Имп. Академии Наук. Вып. 2. 1892. Разбор некоторых объяснений, касающихся фонетики и морфоло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29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– 1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древнего церковно-славянского языка сравнительно с русским. Курс средних учебных заведений. Составитель А.П. Фле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31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– 3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Псалтырь Николая Ре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32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– 3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 по русской диалектологии. Белорусское 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сте ал – 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 Т. 34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– 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кции по славянской кирилловской палеограф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35. – № 1 – 2. Т. 36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– 27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редкие особенности белорусского наречия в Сокольском уезде, Гродненской губер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35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– 2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es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alorus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i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zisnein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biern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iens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pisal Adolf Cer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35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.V. Marnitz. Russische Grammatik auf wissenschaftlicher Grundlage für praktische Zwecke bearbeitet.18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 39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08 – 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 относительно дифтонгов в народном говоре с. Басловцев и д. Подлесья Слуцкого уезда Минской губер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40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– 3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указатель к Русскому Филологическому Вестнику по языкознанию. С 1 по 40 том (с 1879 по 1898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41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лиянии поэтической деятельности А.С. Пушкина на развитие русского литературного языка. Речь, сказанная на торжественном акте Императорского Варшавского университета 26 мая 1899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42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– 1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ь Самуила 993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42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– 2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Лихачев: Палеографическое значение бумажных водяных зна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43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– 2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логи. П.В. Шей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44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 по белорусским говор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46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– 2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о-библиографические заметки. Отзывы о книгах и статьях акад. Ягича, д-ра Вондрака, проф. Милетича, маг. Перетца, об издании сборника Кирши Данил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46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– 2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влиянии литовского и латышского языков на белорусское нареч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49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 Алексеевич Колосов. Из истории русского языкове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0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о-библиографические заметки. Отзывы о книгах и статьях акад. Соболевского, его же и Пташицкого, Тупикова, акад. Шахматова, Щепкина, Симонии, Дурнова, Яцимирского и д-ра Вондра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1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– 3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реформе русской орфограф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2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– 1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указатель авторов и их статей, помещенных в «РФВ» (1879 – 1904 гг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2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учаю исполнившегося 25-летней редакторской деятельности А.И. Смирн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3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границе белорусских гов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3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которых белорусских говор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 53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3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о-библиографические заметки. С.Н. Браиловский «Учебный курс грамматики литературного русского языка», С.Н. Прядкин «Из методики русской грамматик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 – Т. 53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лог. Александр Николаевич Пып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3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алорусских песни из польского сборника 17 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 54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–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логи: А.И. Смирнов, П.А. Сыр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4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– 1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о-библиографические отзывы и заметки о книгах, изданиях и статьях Н.К. Грунского, И. Евсеева, Э. Клиха, М. Михельсона, А. Погодина, Ю. Поливки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4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2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– 4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журнала Ученного комитета Министерства народного просвещения, 11 апреля 1905 г. №169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4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– 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 о книгах Белоруссова, Томсона, Черныш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ymologicu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4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– 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Белоруссов. Учебник грамматики русского яз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5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– 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логи: М.С. Дрицов, Антоний Калина, Ф.Н. Дьяч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5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– 3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рна (заметк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 Т. 55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о-библиографические отзывы и заметки о книгах, изданиях и статьях Я.И. Трусевича, Е.О. Будде, Г.А. Ильинского, Науковий зб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ик, присьвячений проф. М.Грушевском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5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1, 353, 3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для санитарного контроля за учебниками и учебными пособ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5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– 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мычка» Шевченка. Материалы для ее научного изд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7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логи (А.Н. Веселовский, В.В. Стасов, В.Д. Спасович, А.Дурдиков, В. Шерцль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7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– 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о-библиографический отзывы о книгах и статьях И.А. Бодуэна-де-Куртенэ, Г.А. Ильинского, Н.К. Никольскогод, В. И. Саитова, В.И. Резанова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7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– 238; 414 – 4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е И.М. Дадыкина и о Годишник на пловдевската гимназ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7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 о предположенном Янчуком издании памятников белорусской народной словесности и всех опытах литературно-художественного творчества на том же нареч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8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– 2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о-библиографический отзывы о книгах и статья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.К. Симони, В. Щурат, И. Беляева, М.Р. Фасмера, Д.Н. Овсянико-Куликовск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8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– 233; 421 – 423; 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лог. А.А. Кочубин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 – Т. 58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о-библиографический отзывы о книгах и статьях: Т.Д. Флоринский, Западнорусские летопис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59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– 4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о-библиографический отзывы о книгах и статьях: Д.И. Абрамовича, Б.В. Варнеке, О. Вержбовского, Е.И. Витте, М. Возняка, Н. Каринского, А.В. Михайлова, издание переписки Пушкина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Ф. – Т. 60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– 237; 459 – 46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ки: Д-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-р В. Богишич, проф. К.О. Радчен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Ф. – Т. 60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– 2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: В. Курдиновского, А. Сиротина, об отчете о состоянии 6-й С.-Петербургской гимназии, о Работах комиссии по русскому языку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0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.В. Гоголя в истории русского литературного яз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1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– 2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: Акты, издаваемые Виленскою комиссиею для разбора древних актов, болгарская старина из Македонии, Карты русского и православного населения Холмской Руси В.А. Франце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1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– 200; 341 – 3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 о книгах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lo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h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.В. Ржига, К. Михальчук, В. Долопчева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1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– 94; 1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логи: М.Г. Халанский, О.И. Коларь, Г.К. Улья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3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– 3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, статьях и изданиях: В.А. Адриановой, В. Богородицкого, Б. Варнеке, М. Довнор-Запольксого, Г. Ильинского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3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– 207; 419 – 4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 А. Шварценберга, В. Фер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3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– 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: К. Михальчук и А. Крымский. Программа для собирания особенностей малорусских гов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4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 и статьях: В. Погорелова, С.М. Кульбакина, А. Мей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5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 484, 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 о книгах и статьях: Р.Ф. Брандта, О. Бро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j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dra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М. Евлахова, И.И. Замотина, о «Белорусах»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6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– 276; 482 – 49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 к «Разъяснению» Погорел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6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 и статьях: «Каталог» библиотеки Бахрушина, книги Н.К. Грунского, В. Гнатюка, И.И. Замотина, В.Н. Златарского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6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– 4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: К.К. Буги, К.Я. Грота, 3-м Академическом издании собрании сочинений А.В. Кольцова, С.М. Кульбакина, П.В. Лаврова, Белорусских «Частушках» Никифоровского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7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– 4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.В. Ломоносова в развитии русского литературного яз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7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тделы учебника русского языка для 4 класса средних учебных заве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8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логи: Г.К. Улья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8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юбилея: И.И. Срезневский и Я.К. Гро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9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е Евангел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9. – № 1 – 2. – С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– 4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лог. В.С. Шиманов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9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ко-библиографический отзывы о книгах и статьях: Н. Дурново «Хрестоматия по малорусской диалектологии», Е.Р. Романова «К археологии Северо-Западного края России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g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69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– 25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– 5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лог. Антоний Малэц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0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 и статья: об издании сочинений А.Н. Веселовского, Библиографическом указателе русской этнографической литературы Д.К. Зелен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0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 473 – 4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. Стоян «Краткий толковый словарь русского язы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0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логи (Вс.Ф. Миллер, П.А. Кулаковск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1. – № 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– 2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и заметки о книгах: Л.Н. Николаева, М.А. Тростник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1. – № 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– 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 и статьях: С.А. Венгерова, К.Я. Грота, Е.М. Витошинского, В.Н. Добровольского, Н.Н. Дурново, С.М. Кульбакина и д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3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– 188; 440 – 4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: «Дети и война», «Ежегодник Нежинской городской гимназии», «Руководство по истории русского язы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3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– 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инский. О преподавании русского языка в 8 и педагогических классах женских гимназий и институтов по древне церковному и русскому язык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3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Кульбакин. Учебник по русскому языку для 4 класса средних учебных заве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3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А.Г. Преображенск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3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олосин. Начальный курс истории русского языка. Учебник для 4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3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в школе. Ежемесячный журн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3. – № 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 и статьях В.А. Вадарского, Г.П. Георгиевского, А.Д. Григорьева, Н.С. Держав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4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– 2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уссов. Учебник синтаксиса русского яз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 73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– 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русский ярлык хана Золотой орды Тахтомыша к польскому королю Ягайлу 1392 – 1393 г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5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– 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 и брошюрах – В.А. Богородицкого, Н.Н. Дурнова об «Опыт диалектической карты русского языка в Европе с приложением»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5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– 3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алоземов. Школьная этимология русского яз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5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 по белорусскому нареч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6. – № 3 –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– 1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и заметки о книгах и статьях: Д.И. Абрамовича, А.С. Архангельского, В.А. Богородицкого, Б.М. Ляпунова, Н.М. Каринского, «Белоруссы» (3) и др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6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– 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. Патонов. К вопросу о введении в курс средней школы истории русского яз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6. – № 3 – 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тории термина «глаголиц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7 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 П.В. Верховского, Д.Н. Зеленина, Г.А. Ильинского, В.И. Ламанского, А.Г. Преображенского, М.Н, Сперанск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7 . – № 1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– 2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книгах и брошюрах: «Вестник образования и воспитания», В.В. Данилова, Н.С. Державина, А.К. Дорошкевича, «Ежегодник Нежинской мужской гимназии» Д.Н. Ушак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7 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– 1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сероссийский съезд преподавателей русского языка средней школы в Москве 27 декабря 1916 – 4 января 1917 г. Резолюция, принятая съез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В. – Т. 77 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– 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изучения белорусских говоров. Вып. 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тделения русского языка и словесности Императорской Академии наук. – Т. 88. – № 1 – 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научной разработки русского языка в пределах ССС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тделения русского языка и словесности Академии наук СССР. – 101. – № 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Е.Ф. Карского на 1-м Всебелорусском съезде о необходимости контроля со стороны съезда за ходом советско-германских мирных переговоров в Брест-Литовске от 12 декабря 19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 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Рада. – 1917. – 14 декабря. – №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издано: Усебелару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’езд 1917 года: Сведчанне сучасніка. // Беларускі гістарычны часопіс. – 1993. – №3. – С.62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от 14 декабря 1917 г. к ответу наркома по делам национальностей России И.В. Сталина на запрос съезда о порядке самоопределения Беларус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 Печа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Рада. – 1917. – 16 декабря. – №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издано: Усебелару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’езд 1917 года: Сведчанне сучасніка. // Беларускі гістарычны часопіс. – 1993. – №3. – С.66–6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7</Pages>
  <Words>2587</Words>
  <Characters>14747</Characters>
  <CharactersWithSpaces>1730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4:00Z</dcterms:created>
  <dc:creator>ИИНАН</dc:creator>
  <dc:description/>
  <dc:language>en-US</dc:language>
  <cp:lastModifiedBy>Dcompany</cp:lastModifiedBy>
  <dcterms:modified xsi:type="dcterms:W3CDTF">2015-02-09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