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ОПРОСЫ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о специальности 07.00.07 – этнография, этнология, антропология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ля вступительных экзаменов в аспирантуру Института истории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Н Беларус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ая антропология как одно из направлений в комплексе антропологических проблем (разделы антрополог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 и задачи исторической антроп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рхеологические материалы как источник исторических реконструкций материальной и духовной культуры, биологических особенностей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иды погребального обряда на территории Беларуси как показатель духовного развития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циальная и биологическая адаптация популяций человека к изменяющимся условиям среды об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тория развития представлений о происхождени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адии биологической эволюции человека и развитие форм общественного со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Этапы социального развития общества (инновации в развитии эт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сторические реконструкции типов хозяйственной деятель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лияние смены типов хозяйственной деятельности на развитие народо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Изменения во времени демографических показателей в ходе социальной адаптации к меняющимся условиям сре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спользование антропологических данных в этногенетических реконструк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знаки, по которым выделяются расы и этнические группы. Совпадение или несовпадения расы и этн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ные расоводиагностические измерительные и описательные призна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аса и этнос: история 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од, племя, народность, нация – исторические формы развития социальных общ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Роль миграционных процессов в формировании антропологического состава населения и этнических особенностей (соотношение субстрата и суперстра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Определение пола и возраста по костным останкам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Реконструкция облика людей по костным останкам, погребальному инвентарю и историческим сведениям о материальной культуре определенн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Формирование антропологического состава населения как исторический процесс (взаимодействия аборигенов и мигран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алеоантропологические исследования в Белару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Формирование антропологического состава населения Беларус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Социальные и биологические факторы изменчивости демографической структуры населения (численность, половозрастной состав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лияние социальных факторов на биологическое развитие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Биологические и социальные факторы расо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Методы антропологических исследований современного и древнего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Этногенез – комплексная проблема исторической антроп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ервичная расовая дифференциация человечества, расовые класс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Маркерные свойства зубной системы в антропологических исслед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Раса как историческая категория, эпохальная изменчивость расовых призна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Система связей человека с природой. Антропогеоценоз и территориально-экологическая систе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Биологические и социальные общ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Численность и структура населения. Показатели естественного движения населения (рождаемость, смертность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Развитие форм семейно-брачных отношений в этнических общностях с древнейших исторических периодов (по Моргану и Семенов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Изучение по костным останкам показателей здоровья, болезней, последствий экологического стресса, причин смерти древнего население. Изменение этих показателей во времени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36. Палеоантропология как раздел науки изучающий древнее население. Подразделы и направления в палеоантропологии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37. Палеопатология об изменении картины заболеваемости человека во времени.</w:t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Изменчивость физического типа человека во времени. Реконструкция социальной жизни на основании ритуалов, меняющих физический облик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39. Реконструкция социальной жизни по археологическим, этнологическим и антропологическим данным изучения традиционных этносов.</w:t>
      </w:r>
    </w:p>
    <w:p>
      <w:pPr>
        <w:pStyle w:val="TextBody"/>
        <w:spacing w:lineRule="auto" w:line="240"/>
        <w:ind w:right="0" w:firstLine="567"/>
        <w:rPr>
          <w:bCs/>
          <w:iCs/>
          <w:szCs w:val="28"/>
        </w:rPr>
      </w:pPr>
      <w:r>
        <w:rPr>
          <w:szCs w:val="28"/>
        </w:rPr>
        <w:t>40. Реконструкция исторических процессов в популяциях на основании генетических маркеров у современного населения – дерматоглифики, одонтологических признаков, групповых факторов крови, ДНК-маркеров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1. Развитие абстрактного мышления и членораздельной речи в процессе биологической эволюции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42. Формы общественного сознания: религия, наука, искусство. Ритуалы и традиции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43. Экология человека в системе биологических и гуманитарных наук.</w:t>
      </w:r>
    </w:p>
    <w:p>
      <w:pPr>
        <w:pStyle w:val="2"/>
        <w:ind w:left="0" w:firstLine="540"/>
        <w:jc w:val="both"/>
        <w:rPr/>
      </w:pPr>
      <w:r>
        <w:rPr>
          <w:sz w:val="28"/>
          <w:szCs w:val="28"/>
        </w:rPr>
        <w:t>44. Адаптивные типы – результат приспособления к разным экологическим нишам земного шара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45. Культура как адаптационный фактор.</w:t>
      </w:r>
      <w:r>
        <w:br w:type="page"/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>
          <w:sz w:val="28"/>
        </w:rPr>
      </w:pPr>
      <w:r>
        <w:rPr>
          <w:sz w:val="28"/>
        </w:rPr>
        <w:t>Экзаменационные вопросы разработаны в отделе антропологии и экологии Института истории НАН Беларуси.</w:t>
      </w:r>
    </w:p>
    <w:p>
      <w:pPr>
        <w:pStyle w:val="3"/>
        <w:ind w:left="0" w:firstLine="540"/>
        <w:jc w:val="both"/>
        <w:rPr>
          <w:sz w:val="28"/>
        </w:rPr>
      </w:pPr>
      <w:r>
        <w:rPr>
          <w:sz w:val="28"/>
        </w:rPr>
        <w:t>Утверждены на заседании отдела антропологии и экологии</w:t>
      </w:r>
    </w:p>
    <w:p>
      <w:pPr>
        <w:pStyle w:val="3"/>
        <w:ind w:left="0" w:firstLine="540"/>
        <w:jc w:val="both"/>
        <w:rPr/>
      </w:pPr>
      <w:r>
        <w:rPr>
          <w:sz w:val="28"/>
        </w:rPr>
        <w:t xml:space="preserve">« </w:t>
      </w:r>
      <w:r>
        <w:rPr>
          <w:sz w:val="28"/>
          <w:lang w:val="en-US"/>
        </w:rPr>
        <w:t>17</w:t>
      </w:r>
      <w:r>
        <w:rPr>
          <w:sz w:val="28"/>
        </w:rPr>
        <w:t xml:space="preserve"> мая 2012 г.  (протокол № 5 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5:00Z</dcterms:created>
  <dc:creator>Tim</dc:creator>
  <dc:description/>
  <cp:keywords/>
  <dc:language>en-US</dc:language>
  <cp:lastModifiedBy>CRUSER</cp:lastModifiedBy>
  <cp:lastPrinted>2012-05-24T09:05:00Z</cp:lastPrinted>
  <dcterms:modified xsi:type="dcterms:W3CDTF">2012-10-08T08:53:00Z</dcterms:modified>
  <cp:revision>6</cp:revision>
  <dc:subject/>
  <dc:title>ВОПРОСЫ</dc:title>
</cp:coreProperties>
</file>